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HÖRBUCH MARION BRASCH, DIE IRRTÜMLICHEN ABENTEUER DES HERRN GODOT</w:t>
      </w:r>
    </w:p>
    <w:p>
      <w:pPr>
        <w:pStyle w:val="Normal"/>
        <w:autoSpaceDE w:val="false"/>
        <w:rPr>
          <w:rFonts w:ascii="Arial" w:hAnsi="Arial" w:cs="Arial"/>
          <w:i/>
          <w:i/>
          <w:iCs/>
          <w:sz w:val="20"/>
          <w:szCs w:val="20"/>
        </w:rPr>
      </w:pPr>
      <w:r>
        <w:rPr>
          <w:rFonts w:cs="Arial" w:ascii="Arial" w:hAnsi="Arial"/>
          <w:i/>
          <w:iCs/>
          <w:sz w:val="20"/>
          <w:szCs w:val="20"/>
        </w:rPr>
        <w:t>Dresden/Leipzig, 17.08.2016: Die Berliner Autorin und Radio-Journalistin Marion Brasch veröffentlichte im Frühjahr ihren dritten Roman „Die irrtümlichen Abenteuer des Herrn Godot“ bei Voland &amp; Quist. Nun erscheint dazu das ungekürzte Hörbuch, von der Autorin selbst eingelese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 xml:space="preserve">Marion Brasch wurde in Ostberlin geboren. Nach dem Abitur arbeitete die gelernte Schriftsetzerin in einer Druckerei, bei verschiedenen Verlagen und beim Komponistenverband der DDR. 1987 begann sie als Musikredakteurin bei DT64, später arbeitete sie u. a. für Radio Fritz, Kulturradio und radioeins (RBB). 2012 erschien ihr Familienroman </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Ab jetzt ist Ruhe. Roman meiner fabelhaften Familie</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 xml:space="preserve">, der zum Bestseller wurde, 2014 folgte </w:t>
      </w:r>
      <w:r>
        <w:rPr>
          <w:rFonts w:cs="Liberation Serif;Times New Roman" w:ascii="Liberation Serif;Times New Roman" w:hAnsi="Liberation Serif;Times New Roman"/>
          <w:i w:val="false"/>
          <w:iCs w:val="false"/>
          <w:sz w:val="20"/>
          <w:szCs w:val="20"/>
        </w:rPr>
        <w:t>„</w:t>
      </w:r>
      <w:r>
        <w:rPr>
          <w:rFonts w:cs="Arial" w:ascii="Arial" w:hAnsi="Arial"/>
          <w:i w:val="false"/>
          <w:iCs w:val="false"/>
          <w:sz w:val="20"/>
          <w:szCs w:val="20"/>
        </w:rPr>
        <w:t>Wunderlich fährt nach Norden“</w:t>
      </w:r>
      <w:r>
        <w:rPr>
          <w:rFonts w:cs="Liberation Serif;Times New Roman" w:ascii="Liberation Serif;Times New Roman" w:hAnsi="Liberation Serif;Times New Roman"/>
          <w:i w:val="false"/>
          <w:iCs w:val="false"/>
          <w:sz w:val="20"/>
          <w:szCs w:val="20"/>
        </w:rPr>
        <w:t xml:space="preserve"> </w:t>
      </w:r>
      <w:r>
        <w:rPr>
          <w:rFonts w:cs="Arial" w:ascii="Arial" w:hAnsi="Arial"/>
          <w:i w:val="false"/>
          <w:iCs w:val="false"/>
          <w:sz w:val="20"/>
          <w:szCs w:val="20"/>
        </w:rPr>
        <w:t>(beide S. Fischer).</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i w:val="false"/>
          <w:iCs w:val="false"/>
          <w:sz w:val="20"/>
          <w:szCs w:val="20"/>
        </w:rPr>
        <w:t>Zum Inhalt:</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Wladimir und Estragon warten auf Godot, doch er kommt nicht. Vielleicht hat er sich verlaufen, oder er weiß gar nicht, dass jemand auf ihn wartet. Godot ist auf jeden Fall in Marion Braschs wunderbar absurdem Roman unterwegs und erlebt seltsame Abenteuer: Nachdem er bei einem schweren Unwetter den Niedergang der Werte überstanden hat, begegnet er dem Weihnachtsmann, verbringt eine surreale Nacht im Kaufhaus und verliert kurz darauf seine Stimme, die er beim Gefährlichen Reißwolf wiederzufinden hofft. Er macht Bekanntschaft mit dem jungen Hermann Hesse, der gerade eine Schreibblockade hat, begegnet einem verwöhnten Lackaffen und einer sonderbaren Fischfängerin. Und so ganz nebenbei wird auch das Geheimnis der Weltformel gelüftet.</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Marion Brasch</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bCs/>
          <w:color w:val="auto"/>
          <w:sz w:val="20"/>
          <w:szCs w:val="20"/>
          <w:lang w:val="de-DE" w:eastAsia="zh-CN" w:bidi="ar-SA"/>
        </w:rPr>
        <w:t>Die irrtümlichen Abenteuer des Herrn Godot</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Ungekürzte Hörbuchfassung. Gelesen von Marion Brasch.</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Spielzeit: 156 min</w:t>
      </w:r>
    </w:p>
    <w:p>
      <w:pPr>
        <w:pStyle w:val="Normal"/>
        <w:autoSpaceDE w:val="false"/>
        <w:rPr>
          <w:rFonts w:ascii="Arial" w:hAnsi="Arial" w:cs="Arial"/>
          <w:sz w:val="20"/>
          <w:szCs w:val="20"/>
          <w:shd w:fill="auto" w:val="clear"/>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57-7</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eastAsia="Times New Roman" w:cs="Arial"/>
          <w:color w:val="auto"/>
          <w:sz w:val="20"/>
          <w:szCs w:val="20"/>
          <w:shd w:fill="auto" w:val="clear"/>
          <w:lang w:val="de-DE" w:eastAsia="zh-CN" w:bidi="ar-SA"/>
        </w:rPr>
      </w:pPr>
      <w:r>
        <w:rPr>
          <w:rFonts w:cs="Arial" w:ascii="Arial" w:hAnsi="Arial"/>
          <w:sz w:val="20"/>
          <w:szCs w:val="20"/>
          <w:shd w:fill="auto" w:val="clear"/>
        </w:rPr>
        <w:t>CD (3 Audio-CDs)                    MP3-Download (148 MB)</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000000"/>
          <w:sz w:val="20"/>
          <w:szCs w:val="20"/>
          <w:shd w:fill="auto" w:val="clear"/>
          <w:lang w:val="de-DE" w:eastAsia="zh-CN" w:bidi="ar-SA"/>
        </w:rPr>
        <w:t>EUR 16,00 (D)                         EUR 13,99 (D)</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suppressAutoHyphens w:val="true"/>
        <w:autoSpaceDE w:val="false"/>
        <w:spacing w:lineRule="exact" w:line="240" w:before="0" w:after="0"/>
        <w:ind w:left="0" w:right="0" w:hanging="0"/>
        <w:jc w:val="left"/>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Hörbuch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marionbrasch.com/</w:t>
        <w:br/>
      </w:r>
      <w:hyperlink r:id="rId3">
        <w:r>
          <w:rPr>
            <w:rStyle w:val="InternetLink"/>
            <w:rFonts w:cs="Arial" w:ascii="Arial" w:hAnsi="Arial"/>
            <w:sz w:val="20"/>
            <w:szCs w:val="20"/>
          </w:rPr>
          <w:t>https://www.voland-quist.de/buch/?239/Die+irrt%C3%BCmlichen+Abenteuer+des+Herrn+Godot--Marion+Brasch--Matthias+Friedrich+Muecke</w:t>
        </w:r>
      </w:hyperlink>
      <w:r>
        <w:rPr>
          <w:rFonts w:cs="Arial" w:ascii="Arial" w:hAnsi="Arial"/>
          <w:sz w:val="20"/>
          <w:szCs w:val="20"/>
        </w:rPr>
        <w:br/>
        <w:t>https://soundcloud.com/freitach/godot-hoerprobe</w:t>
        <w:br/>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buch/?239/Die+irrt&#252;mlichen+Abenteuer+des+Herrn+Godot--Marion+Brasch--Matthias+Friedrich+Muec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
  <dc:description/>
  <dc:language>en-US</dc:language>
  <cp:lastModifiedBy/>
  <cp:revision>1</cp:revision>
  <dc:subject/>
  <dc:title> </dc:title>
</cp:coreProperties>
</file>