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OHG</w:t>
            </w: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SARAH BOSETTI, MEIN SCHÖNSTES FERIENBEGRÄBNIS</w:t>
      </w:r>
    </w:p>
    <w:p>
      <w:pPr>
        <w:pStyle w:val="Normal"/>
        <w:autoSpaceDE w:val="false"/>
        <w:rPr>
          <w:rFonts w:ascii="Arial" w:hAnsi="Arial" w:cs="Arial"/>
          <w:i/>
          <w:i/>
          <w:iCs/>
          <w:sz w:val="20"/>
          <w:szCs w:val="20"/>
        </w:rPr>
      </w:pPr>
      <w:r>
        <w:rPr>
          <w:rFonts w:cs="Arial" w:ascii="Arial" w:hAnsi="Arial"/>
          <w:i/>
          <w:iCs/>
          <w:sz w:val="20"/>
          <w:szCs w:val="20"/>
        </w:rPr>
        <w:t>Dresden/Leipzig, 14.08.2015: Die Berliner Autorin Sarah Bosetti veröffentlicht mit „Mein schönstes Ferienbegräbnis“ am 27. August ihren Debütroman bei Voland &amp; Quist. Die Buchpremiere findet am 11. September 2015 in Berlin stat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Sarah Bosetti, geboren 1984 in Aachen, lebt als Autorin, Slampoetin und Filmemacherin in Berlin. Sie ist Mitbegründerin der Lesebühne „Couchpoetos“ und tritt deutschlandweit auf Slam-, Lese- und Kabarettbühnen auf, unter anderem in der Berliner Volksbühne, bei der ARD Ladies Night und ZDF.kultur. Sie wurde für den „Prix Pantheon“ und die „Kabarettbundesliga“ nominiert. 2014 erschien ihre Geschichtensammlung „Wenn ich eine Frau wäre“ (Satyr). Im September 2015 beginnt ihre wöchentliche Radiokolumne auf radioeins (RBB). „Mein schönstes Ferienbegräbnis“ ist ihr erster Roman.</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cs="Arial" w:ascii="Arial" w:hAnsi="Arial"/>
          <w:i w:val="false"/>
          <w:iCs w:val="false"/>
          <w:sz w:val="20"/>
          <w:szCs w:val="20"/>
        </w:rPr>
        <w:t>Zum Inhalt:</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xml:space="preserve">Sarah lebt mit ihrem Freund Ulf in Berlin. Sie trinken Eiskaffee zum Frühstück und essen Spaghettieis zu Abend, verkaufen geklaute Rentnertoupets an hippe Herrenausstatter aus Berlin-Mitte und kratzen den Schimmel von ihrer baufälligen Altbauwohnung. Ohne konkretes Ziel schlagen sie sich durch den Dschungel des hauptstädtischen Künstlerprekariats. Sie sind jung, dynamisch, orientierungslos und pleite. Kurz: Wenn es nach Sarah ginge, könnte alles genauso bleiben, wie es ist. </w:t>
        <w:br/>
        <w:t>Doch dann stirbt ihr Vater, Ulf äußert plötzlich seinen Kinderwunsch und ihre beste Freundin Anna wird Mutter. Und Sarah bricht auf, um endlich ihre „To-do-before-I-die“-Liste abzuarbeiten, wozu auch eine Reise in die Vergangenheit gehört, in der noch eine offene Rechnung zu begleichen ist.</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TextBody"/>
        <w:autoSpaceDE w:val="false"/>
        <w:rPr>
          <w:rFonts w:ascii="Arial" w:hAnsi="Arial" w:eastAsia="Times New Roman" w:cs="Arial"/>
          <w:color w:val="auto"/>
          <w:sz w:val="20"/>
          <w:szCs w:val="20"/>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xml:space="preserve">Wenn die Boygroups der eigenen Kindheit zu erwachsenen Männern mutieren, dann ist er da: der unvermeidliche Übergang vom Kindsein zum Kinderkriegen. Sarah Bosetti erzählt in ihrem Debütroman mit Feingefühl, Sprachwitz und hintersinnigem Humor vom Ende der Jugend. </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Sarah Bosetti</w:t>
      </w:r>
    </w:p>
    <w:p>
      <w:pPr>
        <w:pStyle w:val="Normal"/>
        <w:autoSpaceDE w:val="false"/>
        <w:rPr>
          <w:rFonts w:ascii="Arial" w:hAnsi="Arial" w:eastAsia="Times New Roman" w:cs="Arial"/>
          <w:b w:val="false"/>
          <w:b w:val="false"/>
          <w:bCs w:val="false"/>
          <w:i/>
          <w:i/>
          <w:iCs/>
          <w:color w:val="auto"/>
          <w:sz w:val="20"/>
          <w:szCs w:val="20"/>
          <w:lang w:val="de-DE" w:eastAsia="zh-CN" w:bidi="ar-SA"/>
        </w:rPr>
      </w:pPr>
      <w:r>
        <w:rPr>
          <w:rFonts w:eastAsia="Times New Roman" w:cs="Arial" w:ascii="Arial" w:hAnsi="Arial"/>
          <w:b/>
          <w:bCs/>
          <w:color w:val="auto"/>
          <w:sz w:val="20"/>
          <w:szCs w:val="20"/>
          <w:lang w:val="de-DE" w:eastAsia="zh-CN" w:bidi="ar-SA"/>
        </w:rPr>
        <w:t>Mein schönstes Ferienbegräbnis</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b w:val="false"/>
          <w:bCs w:val="false"/>
          <w:i/>
          <w:iCs/>
          <w:color w:val="auto"/>
          <w:sz w:val="20"/>
          <w:szCs w:val="20"/>
          <w:lang w:val="de-DE" w:eastAsia="zh-CN" w:bidi="ar-SA"/>
        </w:rPr>
        <w:t>erscheint am 27.08.2015</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Roma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76 Seiten, gebund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ISBN 978-3-86391-110-3</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EUR 16,90 (D) / 17,40 Euro (AT) / CHF 29,80 (CH)</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suppressAutoHyphens w:val="true"/>
        <w:autoSpaceDE w:val="false"/>
        <w:spacing w:lineRule="exact" w:line="240" w:before="0" w:after="0"/>
        <w:ind w:left="0" w:right="0" w:hanging="0"/>
        <w:jc w:val="left"/>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Die Buchpremiere findet am Freitag, den 11.09.2015 um 20.30 Uhr im Frannz-Club in Berlin statt.</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Leseexemplare des Roman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www.sarahbosetti.com</w:t>
        <w:br/>
        <w:t>https://www.voland-quist.de/buch/?215/Mein+sch%C3%B6nstes+Ferienbegr%C3%A4bnis--Sarah+Bosetti</w:t>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8:00Z</dcterms:created>
  <dc:creator/>
  <dc:description/>
  <dc:language>en-US</dc:language>
  <cp:lastModifiedBy/>
  <cp:revision>1</cp:revision>
  <dc:subject/>
  <dc:title> </dc:title>
</cp:coreProperties>
</file>