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OHG</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 xml:space="preserve">NEUERSCHEINUNG: </w:t>
      </w:r>
      <w:r>
        <w:rPr>
          <w:rFonts w:cs="Arial" w:ascii="Arial" w:hAnsi="Arial"/>
          <w:i w:val="false"/>
          <w:iCs w:val="false"/>
          <w:sz w:val="20"/>
          <w:szCs w:val="20"/>
        </w:rPr>
        <w:t>THE FUCK HORNISSCHEN ORCHESTRA, PALMEN</w:t>
      </w:r>
    </w:p>
    <w:p>
      <w:pPr>
        <w:pStyle w:val="Normal"/>
        <w:autoSpaceDE w:val="false"/>
        <w:rPr>
          <w:rFonts w:ascii="Arial" w:hAnsi="Arial" w:cs="Arial"/>
          <w:i/>
          <w:i/>
          <w:iCs/>
          <w:sz w:val="20"/>
          <w:szCs w:val="20"/>
        </w:rPr>
      </w:pPr>
      <w:r>
        <w:rPr>
          <w:rFonts w:cs="Arial" w:ascii="Arial" w:hAnsi="Arial"/>
          <w:i/>
          <w:iCs/>
          <w:sz w:val="20"/>
          <w:szCs w:val="20"/>
        </w:rPr>
        <w:t>Dresden/Leipzig, 08.09.2015: Die beiden Leipziger Comedymusiker Julius Fischer und Christian Meyer veröffentlichen ihr neues Album „PALMEN“ am 09. Oktober und gehen anschließend auf große Tou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 xml:space="preserve">Julius Fischer und Christian Meyer sind seit 2008 unter dem Namen The Fuck Hornisschen Orchestra unterwegs und haben über 500 Konzerte gespielt. 2009 wurden sie als Showband für den NDR Comedy Contest entdeckt, wo sie drei Jahre lang u.a. an der Seite von Karl Dall in über 30 Folgen zu sehen waren. Bei Nightwash und im Quatsch Comedy Club sind sie Stammgäste und seit 2014 haben sie ihre eigene wöchentliche TV-Sendung namens „Comedy mit Karsten“ im MDR. Nach „vom fohlen und wäldern” (CD, Sprechstation Verlag 2009) und „nach glanz trachten“ (DVD/MP3, Voland &amp; Quist 2011), veröffentlichten sie 2012 „Hoffnung 3000“ (CD/MP3, Voland &amp; Quist). </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TextBody"/>
        <w:autoSpaceDE w:val="false"/>
        <w:rPr>
          <w:rFonts w:ascii="Arial" w:hAnsi="Arial" w:eastAsia="Times New Roman" w:cs="Arial"/>
          <w:color w:val="auto"/>
          <w:sz w:val="20"/>
          <w:szCs w:val="20"/>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 xml:space="preserve">Das neue Album PALMEN entführt den gestressten Hörer in die Welt zweier Spaßvögel, die wenig können, das aber mit viel Leidenschaft! Eine Armada an Spielzeug(instrumenten) und Krimskrams aus der schillernden Plastikwelt der Billigläden begleitet die beiden studierten Germanisten Julius Fischer und Christian Meyer dabei. Aber eigentlich sind sie nur zwei harmlose Liedermacher, die zu oft andere Menschen und Gegenstände beobachten und dies zu popaffinen Liedern verarbeiten. Für mehr Malle im Alltag! </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The Fuck Hornisschen Orchestra</w:t>
      </w:r>
    </w:p>
    <w:p>
      <w:pPr>
        <w:pStyle w:val="Normal"/>
        <w:autoSpaceDE w:val="false"/>
        <w:rPr>
          <w:rFonts w:ascii="Arial" w:hAnsi="Arial" w:eastAsia="Times New Roman" w:cs="Arial"/>
          <w:b w:val="false"/>
          <w:b w:val="false"/>
          <w:bCs w:val="false"/>
          <w:color w:val="auto"/>
          <w:sz w:val="20"/>
          <w:szCs w:val="20"/>
          <w:lang w:val="de-DE" w:eastAsia="zh-CN" w:bidi="ar-SA"/>
        </w:rPr>
      </w:pPr>
      <w:r>
        <w:rPr>
          <w:rFonts w:eastAsia="Times New Roman" w:cs="Arial" w:ascii="Arial" w:hAnsi="Arial"/>
          <w:b/>
          <w:bCs/>
          <w:color w:val="auto"/>
          <w:sz w:val="20"/>
          <w:szCs w:val="20"/>
          <w:lang w:val="de-DE" w:eastAsia="zh-CN" w:bidi="ar-SA"/>
        </w:rPr>
        <w:t>PALMEN</w:t>
      </w:r>
    </w:p>
    <w:p>
      <w:pPr>
        <w:pStyle w:val="Normal"/>
        <w:autoSpaceDE w:val="false"/>
        <w:rPr>
          <w:rFonts w:ascii="Arial" w:hAnsi="Arial" w:eastAsia="Times New Roman" w:cs="Arial"/>
          <w:b w:val="false"/>
          <w:b w:val="false"/>
          <w:bCs w:val="false"/>
          <w:i/>
          <w:i/>
          <w:iCs/>
          <w:color w:val="auto"/>
          <w:sz w:val="20"/>
          <w:szCs w:val="20"/>
          <w:lang w:val="de-DE" w:eastAsia="zh-CN" w:bidi="ar-SA"/>
        </w:rPr>
      </w:pPr>
      <w:r>
        <w:rPr>
          <w:rFonts w:eastAsia="Times New Roman" w:cs="Arial" w:ascii="Arial" w:hAnsi="Arial"/>
          <w:b w:val="false"/>
          <w:bCs w:val="false"/>
          <w:color w:val="auto"/>
          <w:sz w:val="20"/>
          <w:szCs w:val="20"/>
          <w:lang w:val="de-DE" w:eastAsia="zh-CN" w:bidi="ar-SA"/>
        </w:rPr>
        <w:t>CD</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b w:val="false"/>
          <w:bCs w:val="false"/>
          <w:i/>
          <w:iCs/>
          <w:color w:val="auto"/>
          <w:sz w:val="20"/>
          <w:szCs w:val="20"/>
          <w:lang w:val="de-DE" w:eastAsia="zh-CN" w:bidi="ar-SA"/>
        </w:rPr>
        <w:t>erscheint am 09.10.2015</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ISBN 978-3-86391-117-1</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EUR 14,90 (D)</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b/>
          <w:bCs/>
          <w:color w:val="auto"/>
          <w:sz w:val="20"/>
          <w:szCs w:val="20"/>
          <w:lang w:val="de-DE" w:eastAsia="zh-CN" w:bidi="ar-SA"/>
        </w:rPr>
        <w:t>Tourtermine</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09.10.2015, Charles Bronson, Halle</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14.10.2015, Feinkost Lampe, Hannover</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15.10.2015, zakk, Düsseldorf</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18.10.2015, Täubchenthal, Leipzig</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21.10.2015, Polittbüro, Hamburg</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22.10.2015, Tonfink, Lübeck</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23.10.2015, Hallenbad, Große Bühne, Wolfsburg</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30.10.2015, Scheune, Saal, Dresde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31.10.2015, Theater, Görlitz</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12.11.2015, Kulturwerkstatt, Paderbor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13.11.2015, Bunker Ulmenwall, Bielefeld</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14.11.2015, Bahnhof Ehrenfeld, Köl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18.11.2015, Theater im Fraunhofer, Münche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19.11.2015, E-Werk, Erlange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21.01.2016, riff, Magdeburg</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22.01.2016, Cuba Nova, Münster</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28.01.2016, Schlachthof Wiesbaden, Wiesbade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29.01.2016, Lagerhalle, Osnabrück</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30.01.2016, Schnürschuhtheater, Bremen</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24.03.2016, Keller Klub, Stuttgart</w:t>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t>21.04.2016, SO36, Berlin</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imes New Roman" w:cs="Arial" w:ascii="Arial" w:hAnsi="Arial"/>
          <w:color w:val="auto"/>
          <w:sz w:val="20"/>
          <w:szCs w:val="20"/>
          <w:lang w:val="de-DE" w:eastAsia="zh-CN" w:bidi="ar-SA"/>
        </w:rPr>
        <w:t>22.04.2016, Kassablanca, Jena</w:t>
      </w:r>
    </w:p>
    <w:p>
      <w:pPr>
        <w:pStyle w:val="Normal"/>
        <w:suppressAutoHyphens w:val="true"/>
        <w:autoSpaceDE w:val="false"/>
        <w:spacing w:lineRule="exact" w:line="240" w:before="0" w:after="0"/>
        <w:ind w:left="0" w:right="0" w:hanging="0"/>
        <w:jc w:val="left"/>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das fertige Album nach Erscheinen oder eine digitale Promo vorab zu. Die beiden Musiker stehen auch für Interviewtermine zur Verfügung.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t>presse</w:t>
      </w:r>
      <w:r>
        <w:rPr>
          <w:rStyle w:val="InternetLink"/>
          <w:rFonts w:cs="Arial" w:ascii="Arial" w:hAnsi="Arial"/>
          <w:sz w:val="20"/>
          <w:szCs w:val="20"/>
          <w:u w:val="none"/>
        </w:rPr>
        <w:t>@voland-quist.de</w:t>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www.tfho.de/</w:t>
        <w:br/>
        <w:t>https://www.voland-quist.de/buch/?222/PALMEN--Julius+Fischer--Christian+Meyer--The+Fuck+Hornisschen+Orchestra</w:t>
        <w:b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ehn Jahren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15:02Z</dcterms:created>
  <dc:creator>SW </dc:creator>
  <dc:description/>
  <dc:language>en-US</dc:language>
  <cp:lastModifiedBy>SW </cp:lastModifiedBy>
  <dcterms:modified xsi:type="dcterms:W3CDTF">2015-09-08T13:16:54Z</dcterms:modified>
  <cp:revision>2</cp:revision>
  <dc:subject/>
  <dc:title> </dc:title>
</cp:coreProperties>
</file>