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zner Str. 22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9 Dresden</w:t>
            </w:r>
          </w:p>
          <w:p>
            <w:pPr>
              <w:pStyle w:val="Normal"/>
              <w:snapToGrid w:val="false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oland-quist.d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cs="Arial;Italic" w:ascii="Arial;Italic" w:hAnsi="Arial;Italic"/>
          <w:b w:val="false"/>
          <w:bCs w:val="false"/>
          <w:i/>
          <w:iCs/>
          <w:sz w:val="20"/>
          <w:szCs w:val="20"/>
        </w:rPr>
        <w:t>LESEBÜHNENAUTOR AHNE WIRD 46. STADTSCHREIBER ZU RHEINSBERG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cs="Arial;Italic" w:ascii="Arial;Italic" w:hAnsi="Arial;Italic"/>
          <w:b w:val="false"/>
          <w:bCs w:val="false"/>
          <w:i/>
          <w:iCs/>
          <w:sz w:val="20"/>
          <w:szCs w:val="20"/>
        </w:rPr>
        <w:t xml:space="preserve">Dresden/Leipzig, 06.06.2017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r Berliner Lesebühnenautor Ahne wird von Juli bis November 2017 Stadtschreiber zu Rheinsberg. Das Aufenthaltsstipendium wird zweimal jährlich vom Kurt Tucholsky Literaturmuseum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e das das Kurt Tucholsky Literaturmuseum heute mitteilte, wird Voland &amp; Quist-Autor Ahne Seidel der 46. Stadtschreiber zu Rheinsberg. Eingeladen waren zuvor bereits so renommierte Autoren und Autorinnen wie Wolfgang Hilbig, Katja Lange-Müller, Wiglaf Droste, Volker Braun, Marion Brasch oder Antje Ravic Strubel. Das Aufenthaltsstipendium ist mit monatlich 1000 Euro dotiert, eine Wohnung im Schloss Rheinsberg wird gestell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it 1995 werden durch das Kurt Tucholsky Literaturmuseum zweimal jährlich Autoren, „die sich dem demokratischen Verständnis Kurt Tucholskys verpflichtet fühlen“ zu einem fünfmonatigen Arbeitsaufenthalt eingelad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ne wird also vom 1. Juli bis 30. November 2017 Stadtschreiber zu Rheinsberg und wir gratulieren sehr herzlich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ne</w:t>
      </w:r>
      <w:r>
        <w:rPr>
          <w:rFonts w:cs="Arial" w:ascii="Arial" w:hAnsi="Arial"/>
          <w:sz w:val="20"/>
          <w:szCs w:val="20"/>
        </w:rPr>
        <w:t>, 1968 in Berlin-Buch geboren, ist gelernter Offset-Drucker. Die Wende war für ihn ein Glücksfall: Er wurde arbeitslos und Hausbesetzer. Ahne war etliche Jahre bei den Surfpoeten aktiv und liest jeden Sonntag bei der Berliner Reformbühne Heim &amp; Welt. Insgesamt sind vier Bände seiner „Zwiegespräche mit Gott“, drei Bände mit Kurzgeschichten sowie ein Lyrikband bei Voland &amp; Quist erschienen, außerdem einige Anthologien, in denen er vertreten ist. Hier all seine Veröffentlichungen bei Voland &amp; Quist: https://www.voland-quist.de/buecher/?filtername=book_author&amp;filtervalue=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Im Anhang finden Sie ein honorarfreies Foto des Autors (Nachweis im Dateinamen)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Gerne senden wir Ihnen Besprechungsexemplare seiner Bücher zu oder kümmern uns um die Organisation von Interviewterminen. Bitte wenden Sie sich an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cs="Arial" w:ascii="Arial" w:hAnsi="Arial"/>
          <w:sz w:val="20"/>
          <w:szCs w:val="20"/>
        </w:rPr>
        <w:t>Verlag Voland &amp; Quist</w:t>
        <w:br/>
        <w:t>Sebastian Wolter</w:t>
        <w:br/>
        <w:t>Erich-Zeigner-Allee 64a</w:t>
        <w:br/>
        <w:t>04229 Leipzig</w:t>
        <w:br/>
        <w:t>tel +49/(0)341/60 47 98 75</w:t>
        <w:br/>
        <w:t>fax +49/(0)341/60 47 98 76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olter@voland-quist.de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Links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0"/>
            <w:szCs w:val="20"/>
            <w:lang w:val="de-DE" w:eastAsia="zh-CN" w:bidi="ar-SA"/>
          </w:rPr>
          <w:t>http://verwaltung.rheinsberg.de/de/tucholsky-museum.html</w:t>
        </w:r>
      </w:hyperlink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eastAsia="Times New Roman" w:cs="Arial" w:ascii="Arial" w:hAnsi="Arial"/>
          <w:color w:val="auto"/>
          <w:lang w:val="de-DE" w:eastAsia="zh-CN" w:bidi="ar-SA"/>
        </w:rPr>
        <w:instrText xml:space="preserve"> HYPERLINK "https://de.wikipedia.org/wiki/Rheinsberg" \l "Stadtschreiber_zu_Rheinsberg"</w:instrText>
      </w:r>
      <w:r>
        <w:rPr>
          <w:rStyle w:val="InternetLink"/>
          <w:sz w:val="20"/>
          <w:b w:val="false"/>
          <w:szCs w:val="20"/>
          <w:bCs w:val="false"/>
          <w:rFonts w:eastAsia="Times New Roman" w:cs="Arial" w:ascii="Arial" w:hAnsi="Arial"/>
          <w:color w:val="auto"/>
          <w:lang w:val="de-DE" w:eastAsia="zh-CN" w:bidi="ar-SA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https://de.wikipedia.org/wiki/Rheinsberg#Stadtschreiber_zu_Rheinsberg</w:t>
      </w:r>
      <w:r>
        <w:rPr>
          <w:rStyle w:val="InternetLink"/>
          <w:sz w:val="20"/>
          <w:b w:val="false"/>
          <w:szCs w:val="20"/>
          <w:bCs w:val="false"/>
          <w:rFonts w:eastAsia="Times New Roman" w:cs="Arial" w:ascii="Arial" w:hAnsi="Arial"/>
          <w:color w:val="auto"/>
          <w:lang w:val="de-DE" w:eastAsia="zh-CN" w:bidi="ar-SA"/>
        </w:rPr>
        <w:fldChar w:fldCharType="end"/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0"/>
            <w:szCs w:val="20"/>
            <w:lang w:val="de-DE" w:eastAsia="zh-CN" w:bidi="ar-SA"/>
          </w:rPr>
          <w:t>https://www.voland-quist.de/autor/?95/+Ahne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  <w:t>+</w:t>
      </w:r>
    </w:p>
    <w:p>
      <w:pPr>
        <w:pStyle w:val="Normal"/>
        <w:spacing w:before="280" w:after="28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hyperlink r:id="rId6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0"/>
            <w:szCs w:val="20"/>
            <w:lang w:val="de-DE" w:eastAsia="zh-CN" w:bidi="ar-SA"/>
          </w:rPr>
          <w:t>http://www.ahne-international.de/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de-DE" w:eastAsia="zh-CN" w:bidi="ar-SA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ber Voland &amp; Quis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nd &amp; Quist ist ein Independent-Verlag und veröffentlicht junge zeitgenössische Literatur. Mittlerweile sind mehr als 120 Titel erschienen, viele als Buch mit CD oder DVD mit Lesungen der Autoren. Programmschwerpunkte sind Lesebühnenliteratur, Spoken-Word-Lyrik, Kinderbücher, Comedy sowie Romane und Erzählungen junger osteuropäischer Autoren. Verlegt werden z.B. Bücher von Ahne, Nora Gomringer, Kirsten Fuchs, Marc-Uwe Kling, Bas Böttcher, Viktor Martinowitsch, Julius Fischer, Jaroslav Rudis und Lydia Daher. 2007 erhielt der Verlag den Arras Preis, 2010 wurde er mit dem Kurt-Wolff-Förderpreis ausgezeichne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ter@voland-quist.de" TargetMode="External"/><Relationship Id="rId4" Type="http://schemas.openxmlformats.org/officeDocument/2006/relationships/hyperlink" Target="http://verwaltung.rheinsberg.de/de/tucholsky-museum.html" TargetMode="External"/><Relationship Id="rId5" Type="http://schemas.openxmlformats.org/officeDocument/2006/relationships/hyperlink" Target="https://www.voland-quist.de/autor/?95/+Ahne" TargetMode="External"/><Relationship Id="rId6" Type="http://schemas.openxmlformats.org/officeDocument/2006/relationships/hyperlink" Target="http://www.ahne-international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8:40Z</dcterms:created>
  <dc:creator>SW </dc:creator>
  <dc:description/>
  <dc:language>en-US</dc:language>
  <cp:lastModifiedBy>SW </cp:lastModifiedBy>
  <dcterms:modified xsi:type="dcterms:W3CDTF">2017-06-06T13:37:04Z</dcterms:modified>
  <cp:revision>2</cp:revision>
  <dc:subject/>
  <dc:title> </dc:title>
</cp:coreProperties>
</file>