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val="false"/>
          <w:i w:val="false"/>
          <w:iCs w:val="false"/>
          <w:sz w:val="20"/>
          <w:szCs w:val="20"/>
        </w:rPr>
      </w:pPr>
      <w:r>
        <w:rPr>
          <w:rFonts w:cs="Arial" w:ascii="Arial" w:hAnsi="Arial"/>
          <w:i w:val="false"/>
          <w:iCs w:val="false"/>
          <w:sz w:val="20"/>
          <w:szCs w:val="20"/>
        </w:rPr>
        <w:t xml:space="preserve">LCB SOMMERFEST 3.9.2016 - </w:t>
      </w:r>
      <w:r>
        <w:rPr>
          <w:rFonts w:cs="Arial" w:ascii="Arial" w:hAnsi="Arial"/>
          <w:b w:val="false"/>
          <w:bCs w:val="false"/>
          <w:i w:val="false"/>
          <w:iCs w:val="false"/>
          <w:sz w:val="20"/>
          <w:szCs w:val="20"/>
        </w:rPr>
        <w:t>ABLAUFPLA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Dresden/Leipzig, 29.08.2016: Wie bereits angekündigt, wird Voland &amp; Quist das LCB-Sommerfest 2016 am Berliner Wannsee ausrichten! Hier der genaue Ablaufplan:</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Terrasse</w:t>
        <w:br/>
        <w:t>15:00 |Begrüßung (Leif Greinus, Sebastian Wolter &amp; Ingo Fessmann)</w:t>
        <w:br/>
        <w:t>16:30 | Sarah Bosetti: Mein schönstes Ferienbegräbnis</w:t>
        <w:br/>
        <w:t>17:30 | Dalibor Marković: Und Sie schreiben auf Deutsch?</w:t>
        <w:br/>
        <w:t>18:30 | Marion Brasch: Die irrtümlichen Abenteuer des Herrn Godot</w:t>
        <w:br/>
        <w:t>19:30 | Volker Strübing: Kloß und Spinne</w:t>
        <w:br/>
        <w:t>20:30 | Nora Gomringer &amp; Philipp Scholz: Peng! Du bist tot!</w:t>
        <w:b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Rotunde</w:t>
        <w:br/>
        <w:t>15:30 | André Herrmann: Klassenkampf</w:t>
        <w:br/>
        <w:t>17:00 | Ahne: Ab heute fremd</w:t>
        <w:br/>
        <w:t>18:00 | Die Lesedüne mit Marc-Uwe Kling, Sebastian Lehmann und Maik Martschinkowsky</w:t>
        <w:br/>
        <w:t>19:00 | Benedikt Feiten: Hubsi Dax</w:t>
        <w:br/>
        <w:t>20:00 | Matthias Hirth: Lutra lutra</w:t>
        <w:b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Kinderecke</w:t>
        <w:br/>
        <w:t>15:15 | Puppentheater Eckstein: Der Reggaehase Boooo</w:t>
        <w:br/>
        <w:t>16:00 | Kirsten Fuchs: Der Miesepups</w:t>
        <w:b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Saal</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21:30 | Konzert: Fuck Art Let’s Dance (Audiolith)</w:t>
        <w:br/>
        <w:t>22:30 | DJs: Marion Brasch &amp; Sebastian Wolter</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intrittspreise</w:t>
        <w:br/>
        <w:t>Standard: 8,00 Euro // Ermäßigt: 5,00 Euro</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Zudem erwartet die Besucher eine gemütliche „Silent“-Hörspielecke, in der jeder für sich unterschiedlichen Hörbüchern via Kopfhörer lauschen kann. Auf kleine und große Spielgefährten wartet nachmittags eine Hüpfburg. Wer sich ausgetobt hat, findet im Innenraum des LCB das „Magnetic Poetry“ - ein Textexperiment, das jeden Besucher zum Dichten einlädt. Zu späterer Stunde wird der Saal des LCB vom Lichtkünstler Stephan Brenn illuminiert. </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Ort: Literarisches Colloquium Berlin, Am Sandwerder 5, 14109 Berlin</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Seien Sie herzlich eingeladen, mit uns zu feiern! Über eine Rückmeldung an ichbindabei@voland-quist.de würden wir uns freu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 xml:space="preserve">Weitere Informationen und Bildmaterial: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s://www.facebook.com/events/1793744970860683/</w:t>
        <w:br/>
        <w:t>http://www.lcb.de/home/</w:t>
        <w:br/>
      </w:r>
      <w:hyperlink r:id="rId3">
        <w:r>
          <w:rPr>
            <w:rStyle w:val="InternetLink"/>
            <w:rFonts w:cs="Arial" w:ascii="Arial" w:hAnsi="Arial"/>
            <w:sz w:val="20"/>
            <w:szCs w:val="20"/>
          </w:rPr>
          <w:t>https://www.voland-quist.de/</w:t>
        </w:r>
      </w:hyperlink>
      <w:r>
        <w:rPr>
          <w:rStyle w:val="InternetLink"/>
          <w:rFonts w:cs="Arial" w:ascii="Arial" w:hAnsi="Arial"/>
          <w:sz w:val="20"/>
          <w:szCs w:val="20"/>
        </w:rPr>
        <w:br/>
      </w:r>
      <w:hyperlink r:id="rId4">
        <w:r>
          <w:rPr>
            <w:rStyle w:val="InternetLink"/>
            <w:rFonts w:cs="Arial" w:ascii="Arial" w:hAnsi="Arial"/>
            <w:sz w:val="20"/>
            <w:szCs w:val="20"/>
          </w:rPr>
          <w:t>http://audiolith.net/de/fuck-art-lets-dance.html</w:t>
        </w:r>
      </w:hyperlink>
      <w:r>
        <w:rPr>
          <w:rStyle w:val="InternetLink"/>
          <w:rFonts w:cs="Arial" w:ascii="Arial" w:hAnsi="Arial"/>
          <w:sz w:val="20"/>
          <w:szCs w:val="20"/>
        </w:rPr>
        <w:br/>
        <w:t>http://www.brenn-projects.com/</w:t>
      </w:r>
      <w:r>
        <w:rPr>
          <w:rFonts w:cs="Arial" w:ascii="Arial" w:hAnsi="Arial"/>
          <w:sz w:val="20"/>
          <w:szCs w:val="20"/>
        </w:rPr>
        <w:b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12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 TargetMode="External"/><Relationship Id="rId4" Type="http://schemas.openxmlformats.org/officeDocument/2006/relationships/hyperlink" Target="http://audiolith.net/de/fuck-art-lets-da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3:03Z</dcterms:created>
  <dc:creator>SW </dc:creator>
  <dc:description/>
  <dc:language>en-US</dc:language>
  <cp:lastModifiedBy>SW </cp:lastModifiedBy>
  <dcterms:modified xsi:type="dcterms:W3CDTF">2016-08-29T10:23:20Z</dcterms:modified>
  <cp:revision>2</cp:revision>
  <dc:subject/>
  <dc:title> </dc:title>
</cp:coreProperties>
</file>