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i/>
          <w:iCs/>
          <w:sz w:val="20"/>
          <w:szCs w:val="20"/>
        </w:rPr>
        <w:t>PROGRAMM LCB SOMMERFEST 3.9.2016</w:t>
      </w:r>
    </w:p>
    <w:p>
      <w:pPr>
        <w:pStyle w:val="Normal"/>
        <w:autoSpaceDE w:val="false"/>
        <w:rPr/>
      </w:pPr>
      <w:r>
        <w:rPr>
          <w:rFonts w:cs="Arial" w:ascii="Arial" w:hAnsi="Arial"/>
          <w:i/>
          <w:iCs/>
          <w:sz w:val="20"/>
          <w:szCs w:val="20"/>
        </w:rPr>
        <w:t>Dresden/Leipzig, 01.08.2016: Voland &amp; Quist richtet 2016 das traditionelle Sommerfest im Literarischen Colloquium Berlin aus. Das Programm steht nun fest.</w:t>
      </w:r>
    </w:p>
    <w:p>
      <w:pPr>
        <w:pStyle w:val="Normal"/>
        <w:autoSpaceDE w:val="false"/>
        <w:rPr/>
      </w:pPr>
      <w:r>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Wir freuen uns sehr, das LCB-Sommerfest 2016 am Berliner Wannsee ausrichten zu dürfen! Beginn ist am Samstag, den 3.09.2016 um 15 Uhr. Geplant sind ein Kinderprogramm, Lesungen von</w:t>
      </w:r>
      <w:r>
        <w:rPr>
          <w:rFonts w:cs="Arial" w:ascii="Arial" w:hAnsi="Arial"/>
          <w:i/>
          <w:iCs/>
          <w:sz w:val="20"/>
          <w:szCs w:val="20"/>
        </w:rPr>
        <w:t xml:space="preserve"> </w:t>
      </w:r>
      <w:r>
        <w:rPr>
          <w:rFonts w:cs="Arial" w:ascii="Arial" w:hAnsi="Arial"/>
          <w:i w:val="false"/>
          <w:iCs w:val="false"/>
          <w:sz w:val="20"/>
          <w:szCs w:val="20"/>
        </w:rPr>
        <w:t>VQ-Autorinnen und -Autoren, abends wird es Konzerte und Tanzmusik geben</w:t>
      </w:r>
      <w:r>
        <w:rPr>
          <w:rFonts w:cs="Arial" w:ascii="Arial" w:hAnsi="Arial"/>
          <w:i/>
          <w:iCs/>
          <w:sz w:val="20"/>
          <w:szCs w:val="20"/>
        </w:rPr>
        <w:t>.</w:t>
      </w:r>
      <w:r>
        <w:rPr>
          <w:rFonts w:cs="Arial" w:ascii="Arial" w:hAnsi="Arial"/>
          <w:i w:val="false"/>
          <w:iCs w:val="false"/>
          <w:sz w:val="20"/>
          <w:szCs w:val="20"/>
        </w:rPr>
        <w:t xml:space="preserve"> </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Folgende Autorinnen und Autoren haben zugesagt und werden ihre aktuellen Werke präsentiere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Ahne: „Ab heute fremd“</w:t>
        <w:br/>
        <w:t>Sarah Bosetti: „Mein schönstes Ferienbegräbnis“</w:t>
        <w:br/>
        <w:t>Marion Brasch: „Die irrtümlichen Abenteuer des Herrn Godot“</w:t>
        <w:br/>
        <w:t xml:space="preserve">Puppentheater Eckstein: „Der Reggaehase Boooo“ </w:t>
        <w:br/>
        <w:t>Benedikt Feiten: „Hubsi Dax“</w:t>
        <w:br/>
        <w:t>Kirsten Fuchs: „Der Miesepups“</w:t>
        <w:br/>
        <w:t>André Herrmann: „Klassenkampf“</w:t>
        <w:br/>
        <w:t>Matthias Hirth: „Lutra lutra“</w:t>
        <w:br/>
        <w:t>Die Lesedüne mit Marc-Uwe Kling, Sebastian Lehmann und Maik Martschinkowsky</w:t>
        <w:br/>
        <w:t>Dalibor Marković: „Und Sie schreiben auf Deutsch?“</w:t>
        <w:br/>
        <w:t>Volker Strübing: „Kloß &amp; Spinne“</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Der Abend steht ab 20.30 Uhr dann ganz im Zeichen der Musik:</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Nora Gomringer &amp; Philipp Scholz: „Peng! Du bist tot!“ </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FUCK ART, LET'S DANCE (Audiolith Hamburg)</w:t>
        <w:br/>
        <w:t>DJs: Marion Brasch, Sebastian Wolter</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Ort: Literarisches Colloquium Berlin, Am Sandwerder 5, 14109 Berlin</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Seien Sie herzlich eingeladen, mit uns zu feiern! Über eine Rückmeldung an ichbindabei@voland-quist.de würden wir uns freu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 xml:space="preserve">Weitere Informationen und Bildmaterial: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sz w:val="20"/>
          <w:szCs w:val="20"/>
        </w:rPr>
      </w:pPr>
      <w:r>
        <w:rPr>
          <w:rFonts w:cs="Arial" w:ascii="Arial" w:hAnsi="Arial"/>
          <w:sz w:val="20"/>
          <w:szCs w:val="20"/>
        </w:rPr>
        <w:t>https://www.facebook.com/events/1793744970860683/</w:t>
        <w:br/>
        <w:t>http://www.lcb.de/home/</w:t>
        <w:br/>
      </w:r>
      <w:hyperlink r:id="rId3">
        <w:r>
          <w:rPr>
            <w:rStyle w:val="InternetLink"/>
            <w:rFonts w:cs="Arial" w:ascii="Arial" w:hAnsi="Arial"/>
            <w:sz w:val="20"/>
            <w:szCs w:val="20"/>
          </w:rPr>
          <w:t>https://www.voland-quist.de/</w:t>
        </w:r>
      </w:hyperlink>
      <w:r>
        <w:rPr>
          <w:rStyle w:val="InternetLink"/>
          <w:rFonts w:cs="Arial" w:ascii="Arial" w:hAnsi="Arial"/>
          <w:sz w:val="20"/>
          <w:szCs w:val="20"/>
        </w:rPr>
        <w:br/>
        <w:t>http://audiolith.net/de/fuck-art-lets-dance.html</w:t>
      </w:r>
      <w:r>
        <w:rPr>
          <w:rFonts w:cs="Arial" w:ascii="Arial" w:hAnsi="Arial"/>
          <w:sz w:val="20"/>
          <w:szCs w:val="20"/>
        </w:rPr>
        <w:b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12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5:43Z</dcterms:created>
  <dc:creator>SW </dc:creator>
  <dc:description/>
  <dc:language>en-US</dc:language>
  <cp:lastModifiedBy>SW </cp:lastModifiedBy>
  <dcterms:modified xsi:type="dcterms:W3CDTF">2016-08-01T10:35:46Z</dcterms:modified>
  <cp:revision>2</cp:revision>
  <dc:subject/>
  <dc:title> </dc:title>
</cp:coreProperties>
</file>