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5333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zner Str. 22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9 Dresden</w:t>
            </w:r>
          </w:p>
          <w:p>
            <w:pPr>
              <w:pStyle w:val="Normal"/>
              <w:snapToGrid w:val="false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oland-quist.de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;Italic" w:hAnsi="Arial;Italic" w:cs="Arial;Italic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CHAU HERBST 2017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sz w:val="20"/>
          <w:szCs w:val="20"/>
        </w:rPr>
      </w:pPr>
      <w:r>
        <w:rPr>
          <w:rFonts w:cs="Arial;Italic" w:ascii="Arial;Italic" w:hAnsi="Arial;Italic"/>
          <w:i/>
          <w:iCs/>
          <w:sz w:val="20"/>
          <w:szCs w:val="20"/>
        </w:rPr>
        <w:t>Dresden/Leipzig, 19.05.2017: Für den kommenden Herbst kündigt Voland &amp; Quist sieben neue Titel an, u.a. das Roman-Debüt des Reporterpreisträgers Nikita Afanasjew, ein neues Kinderbuch der Jugendliteraturpreisträgerin Kirsten Fuchs und Neues von Michael Stauffer, Sebastian Lehmann sowie der kroatischen Autorin Ivana Sajko.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sz w:val="20"/>
          <w:szCs w:val="20"/>
        </w:rPr>
      </w:pPr>
      <w:r>
        <w:rPr>
          <w:rFonts w:cs="Arial;Italic" w:ascii="Arial;Italic" w:hAnsi="Arial;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cs="Arial" w:ascii="Arial" w:hAnsi="Arial"/>
          <w:sz w:val="20"/>
          <w:szCs w:val="20"/>
        </w:rPr>
        <w:t>Die Herbstvorschau 2017 von Voland &amp; Quist finden Sie im Anhang dieser E-Mail, gerne nehmen wir schon jetzt Ihre Lese-Exemplarbestellungen entgegen. Ab August 2017 erscheinen folgende Titel bei Voland &amp; Quist: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Nikita Afanasjew : „Banküberfall, Berghütte oder ans Ende der Welt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Ivana Sajko: „Liebesroman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Beka Adamaschwili: „Bestseller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Andrej E. Skubic: „Spiele ohne Grenzen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Sebastian Lehmann: „Parallel leben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Michael Stauffer: „Jeden Tag das Universum begrüßen“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Kirsten Fuchs, Cindy Schmid: „Der Miesepups hat was im Gesicht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erne können Sie jetzt Leseexemplare (oder ggf. auch Fahnen) bei mir bestellen. Wir kümmern uns auch um die Organisation von Interviewterminen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ag Voland &amp; Quist</w:t>
        <w:br/>
        <w:t>Sebastian Wolter</w:t>
        <w:br/>
        <w:t>Erich-Zeigner-Allee 64a</w:t>
        <w:br/>
        <w:t>04229 Leipzig</w:t>
        <w:br/>
        <w:t>tel +49/(0)341/60 47 98 75</w:t>
        <w:br/>
        <w:t>fax +49/(0)341/60 47 98 76</w:t>
        <w:br/>
      </w:r>
      <w:r>
        <w:rPr>
          <w:rStyle w:val="InternetLink"/>
          <w:rFonts w:cs="Arial" w:ascii="Arial" w:hAnsi="Arial"/>
          <w:sz w:val="20"/>
          <w:szCs w:val="20"/>
          <w:u w:val="none"/>
        </w:rPr>
        <w:t>wolter@voland-quist.d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ks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issuu.com/verlag-voland-und-quist/docs/2017_-_vq_-_vorschau-herbst_2017_v1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voland-quist.de/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ber Voland &amp; Quis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nd &amp; Quist ist ein Independent-Verlag und veröffentlicht junge zeitgenössische Literatur. Mittlerweile sind mehr als 120 Titel erschienen, viele als Buch mit CD oder DVD mit Lesungen der Autoren. Programmschwerpunkte sind Lesebühnenliteratur, Spoken-Word-Lyrik, Kinderbücher, Comedy sowie Romane und Erzählungen junger osteuropäischer Autoren. Verlegt werden z.B. Bücher von Ahne, Nora Gomringer, Kirsten Fuchs, Marc-Uwe Kling, Bas Böttcher, Viktor Martinowitsch, Julius Fischer, Jaroslav Rudis und Lydia Daher. 2007 erhielt der Verlag den Arras Preis, 2010 wurde er mit dem Kurt-Wolff-Förderpreis ausgezeichne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suu.com/verlag-voland-und-quist/docs/2017_-_vq_-_vorschau-herbst_2017_v1" TargetMode="External"/><Relationship Id="rId4" Type="http://schemas.openxmlformats.org/officeDocument/2006/relationships/hyperlink" Target="https://www.voland-quis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2:37Z</dcterms:created>
  <dc:creator>SW </dc:creator>
  <dc:description/>
  <dc:language>en-US</dc:language>
  <cp:lastModifiedBy>SW </cp:lastModifiedBy>
  <dcterms:modified xsi:type="dcterms:W3CDTF">2017-05-18T15:19:51Z</dcterms:modified>
  <cp:revision>5</cp:revision>
  <dc:subject/>
  <dc:title> </dc:title>
</cp:coreProperties>
</file>