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9 Dresde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TextBody"/>
        <w:spacing w:before="280" w:after="280"/>
        <w:jc w:val="left"/>
        <w:rPr>
          <w:rStyle w:val="Emphasis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Liebe Kolleginnen und Kollegen,</w:t>
      </w:r>
    </w:p>
    <w:p>
      <w:pPr>
        <w:pStyle w:val="TextBody"/>
        <w:spacing w:before="280" w:after="280"/>
        <w:jc w:val="left"/>
        <w:rPr>
          <w:rStyle w:val="Emphasis"/>
          <w:rFonts w:ascii="Arial;sans-serif" w:hAnsi="Arial;sans-serif" w:eastAsia="Times New Roman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kurz vor der Leipziger Buchmesse noch eine schnelle Information zu unseren Autor*innen und Veranstaltungen. Gerne kümmere ich mich um Interviewtermine und Pressefreikarten für Sie, wenn möglich.</w:t>
        <w:br/>
      </w:r>
    </w:p>
    <w:p>
      <w:pPr>
        <w:pStyle w:val="TextBody"/>
        <w:spacing w:before="280" w:after="280"/>
        <w:jc w:val="left"/>
        <w:rPr>
          <w:rStyle w:val="Emphasis"/>
          <w:rFonts w:ascii="Arial;sans-serif" w:hAnsi="Arial;sans-serif" w:eastAsia="Times New Roman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uf dem Messegelände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nna Herzig: am 16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Nora Gomringer: vom 15.3.-17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Andrej Nikolaidis: vom 15.3.-17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Julius Fischer: am 18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Veranstaltungen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Mittwoch, 14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20:00 Lesebühne Schkeuditzer Kreuz mit Julius Fischer (Kupfersaal)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br/>
        <w:t>Donnerstag, 15.3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19:30 SONAR-Special mit Andrej Nikolaidis &amp; Andrej Skubic (Horns Erben)</w:t>
        <w:br/>
        <w:t>20:00 „Die verlorene Mitte“ mit Ivana Sajko (UT Connewitz)</w:t>
        <w:br/>
        <w:t>21:00 VQ-Abend mit Anna Herzig, Julius Fischer, Nora Gomringer (Horns Erben)</w:t>
        <w:br/>
        <w:t>22:00 L3 mit Anna Herzig (Moritzbastei, Veranstaltungstonne)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br/>
        <w:t>Freitag, 16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10:00 Nora Gomringer (Deutschlandfunk, Glashalle obere Ebene, Stand 12)</w:t>
        <w:br/>
        <w:t>11:00 Andrej Nikolaidis (Traduki-Südosteuropa-Forum, Halle 4, Stand D507)</w:t>
        <w:br/>
        <w:t>13:30 Anna Herzig (Leseinsel Junge Verlage, Halle 5, Stand G200)</w:t>
        <w:br/>
        <w:t>13:30 Nora Gomringer, Martin Beyer (LVZ-Autorenarena, Halle 5, D100)</w:t>
        <w:br/>
        <w:t>15:30 Andrej Nikolaidis (Traduki-Südosteuropa-Forum, Halle 4, Stand D507)</w:t>
        <w:br/>
        <w:t>16:00 Nora Gomringer, Martin Beyer (Das Blaue Sofa, Glashalle, 4)</w:t>
        <w:br/>
        <w:br/>
        <w:t>20:00 Read-O-Rama, Moderation Julius Fischer (Schauspielhaus Großer Saal)</w:t>
        <w:br/>
        <w:t>23:00 UV mit Anna Herzig Westflügel Lindenfels, Saal</w:t>
        <w:br/>
        <w:t>23:00 Party der Unabhängigen Verlage (Felsenkeller)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br/>
        <w:t>Samstag, 17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12:30 Andrej Nikolaidis (taz, Studio, Halle 5, Stand H408)</w:t>
        <w:br/>
        <w:t>14:00 Andrej Nikolaidis, Margit Jugo (neues deutschland, Halle 5 Stand G406)</w:t>
        <w:br/>
        <w:t>14:00 Anna Herzig (Hugendubel, Innenstadt)</w:t>
        <w:br/>
        <w:br/>
        <w:t>20:00 Julius Fischer - Buchpremiere (Kupfersaal)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br/>
        <w:t>Sonntag, 18.3.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13:00 Julius Fischer (Leseinsel Junge Verlage, Halle 5, Stand G200)</w:t>
        <w:br/>
        <w:t>15:00 Julius Fischer (LVZ-Autorenarena, Halle 5, D100)</w:t>
        <w:br/>
        <w:t>16:00 Yellow Umbrella, Der Reggaehase Boooo (Werk II, Halle D)</w:t>
      </w:r>
    </w:p>
    <w:p>
      <w:pPr>
        <w:pStyle w:val="TextBody"/>
        <w:spacing w:before="280" w:after="280"/>
        <w:jc w:val="left"/>
        <w:rPr>
          <w:rFonts w:ascii="Arial;sans-serif" w:hAnsi="Arial;sans-serif" w:eastAsia="Times New Roman" w:cs="Arial;sans-serif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2"/>
          <w:u w:val="none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2"/>
          <w:u w:val="none"/>
          <w:shd w:fill="auto" w:val="clear"/>
          <w:lang w:val="de-DE" w:eastAsia="zh-CN" w:bidi="ar-SA"/>
        </w:rPr>
        <w:t>20:00 Lange Nacht der Lesebühnen mit Ahne, Julius Fischer, Svenja Gräfen und Volker Surmann (UT Connewitz)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rFonts w:ascii="Arial;sans-serif" w:hAnsi="Arial;sans-serif" w:cs="Arial;sans-serif"/>
          <w:sz w:val="20"/>
          <w:shd w:fill="auto" w:val="clear"/>
        </w:rPr>
      </w:pPr>
      <w:r>
        <w:rPr>
          <w:rFonts w:cs="Arial;sans-serif" w:ascii="Arial;sans-serif" w:hAnsi="Arial;sans-serif"/>
          <w:b/>
          <w:sz w:val="20"/>
        </w:rPr>
        <w:br/>
        <w:t>Über Voland &amp; Quist</w:t>
      </w:r>
      <w:r>
        <w:rPr/>
        <w:t xml:space="preserve"> </w:t>
      </w:r>
    </w:p>
    <w:p>
      <w:pPr>
        <w:pStyle w:val="TextBody"/>
        <w:spacing w:before="278" w:after="278"/>
        <w:rPr>
          <w:rFonts w:ascii="Arial" w:hAnsi="Arial" w:cs="Arial"/>
          <w:sz w:val="20"/>
          <w:szCs w:val="20"/>
        </w:rPr>
      </w:pPr>
      <w:r>
        <w:rPr>
          <w:rFonts w:cs="Arial;sans-serif" w:ascii="Arial;sans-serif" w:hAnsi="Arial;sans-serif"/>
          <w:sz w:val="20"/>
          <w:shd w:fill="auto" w:val="clear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en. Verlegt werden z.B. Bücher von Ahne, Nora Gomringer, Kirsten Fuchs, Marc-Uwe Kling, Bas Böttcher, Benedikt Feiten, Viktor Martinowitsch, Jaroslav Rudis und Lydia Daher. 2007 erhielt der Verlag den Arras Preis, 2010 wurde er mit dem Kurt-Wolff-Förderpreis ausgezeichnet.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32:50Z</dcterms:created>
  <dc:creator>SW </dc:creator>
  <dc:description/>
  <dc:language>en-US</dc:language>
  <cp:lastModifiedBy>SW </cp:lastModifiedBy>
  <dcterms:modified xsi:type="dcterms:W3CDTF">2018-03-09T13:32:55Z</dcterms:modified>
  <cp:revision>2</cp:revision>
  <dc:subject/>
  <dc:title> </dc:title>
</cp:coreProperties>
</file>