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ewaldstraße 85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3 Berlin</w:t>
            </w:r>
          </w:p>
          <w:p>
            <w:pPr>
              <w:pStyle w:val="Normal"/>
              <w:snapToGrid w:val="false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oland-quist.de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CH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U FRÜHJAHR </w:t>
      </w:r>
      <w:r>
        <w:rPr>
          <w:rFonts w:cs="Arial;Italic" w:ascii="Arial;Italic" w:hAnsi="Arial;Italic"/>
          <w:i w:val="false"/>
          <w:iCs w:val="false"/>
          <w:sz w:val="20"/>
          <w:szCs w:val="20"/>
        </w:rPr>
        <w:t>2019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;Italic" w:ascii="Arial;Italic" w:hAnsi="Arial;Italic"/>
          <w:i/>
          <w:iCs/>
          <w:sz w:val="20"/>
          <w:szCs w:val="20"/>
        </w:rPr>
        <w:t>Berlin/Dresden/Leipzig, 11.12.2018: Im kommenden Frühjahr werden sechs neue Titel bei Voland &amp; Quist erscheinen: u.a. ein neuer Roman über einen liebenswerten Antihelden von Benedikt Feiten, das zweite Lyrik-Jazz-Album von Nora Gomringer + Philipp Scholz, dieses Mal mit Vertonungen von Gedichten von Dorothy Parker, außerdem Band 1 der Comicadaption des Bestsellers „QualityLand“ von Marc-Uwe Kling und passend zum Gastlandauftritt Tschechiens auf der Leipziger Buchmesse der Roman „Im Schrank“ von Tereza Semotamová und die Graphic Novel „Tschechenkrieg“ von Jan Novák + Jaromir 99.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;Italic" w:ascii="Arial;Italic" w:hAnsi="Arial;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cs="Arial" w:ascii="Arial" w:hAnsi="Arial"/>
          <w:sz w:val="20"/>
          <w:szCs w:val="20"/>
        </w:rPr>
        <w:t>Die Frühjahrsvorschau 2019 von Voland &amp; Quist finden Sie im Anhang dieser E-Mail, ab Februar erscheinen folgende Titel bei Voland &amp; Quist: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Benedikt Feiten, „So oder so ist das Leben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Tereza Semotamová, „Im Schrank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Gomringer &amp; Scholz, „PENG PENG PARKER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Marc-Uwe Kling / Zachary Tallent, „QualityLand“ – Band 1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Jan Novák / Jaromír 99, „Tschechenkrieg“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Arbeitsgruppe Zukunft, „Das Songbook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7620</wp:posOffset>
            </wp:positionV>
            <wp:extent cx="1024890" cy="14516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autoSpaceDE w:val="false"/>
        <w:rPr>
          <w:rFonts w:ascii="Times New Roman;serif" w:hAnsi="Times New Roman;serif" w:eastAsia="Times New Roman" w:cs="Times New Roman;serif"/>
          <w:b/>
          <w:b/>
          <w:bCs/>
          <w:color w:val="auto"/>
          <w:sz w:val="24"/>
          <w:szCs w:val="20"/>
          <w:lang w:val="de-DE" w:eastAsia="zh-CN" w:bidi="ar-SA"/>
        </w:rPr>
      </w:pPr>
      <w:r>
        <w:rPr>
          <w:rFonts w:eastAsia="Times New Roman" w:cs="Times New Roman;serif" w:ascii="Times New Roman;serif" w:hAnsi="Times New Roman;serif"/>
          <w:b/>
          <w:bCs/>
          <w:color w:val="auto"/>
          <w:sz w:val="24"/>
          <w:szCs w:val="20"/>
          <w:lang w:val="de-DE" w:eastAsia="zh-CN" w:bidi="ar-SA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;sans-serif" w:ascii="Arial;sans-serif" w:hAnsi="Arial;sans-serif"/>
          <w:b/>
          <w:bCs/>
          <w:sz w:val="20"/>
          <w:szCs w:val="20"/>
        </w:rPr>
        <w:t>Gerne können Sie jetzt Leseexemplare oder Fahnen bzw. die CD physisch oder digital bei mir vorbestel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ks</w:t>
      </w:r>
    </w:p>
    <w:p>
      <w:pPr>
        <w:pStyle w:val="Normal"/>
        <w:spacing w:before="280" w:after="280"/>
        <w:rPr/>
      </w:pPr>
      <w:r>
        <w:rPr>
          <w:rStyle w:val="InternetLink"/>
          <w:rFonts w:cs="Arial" w:ascii="Arial" w:hAnsi="Arial"/>
          <w:sz w:val="20"/>
          <w:szCs w:val="20"/>
        </w:rPr>
        <w:t>https://issuu.com/verlag-voland-und-quist/docs/voland___quist_-_vorschau_fru_hjah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voland-quist.de/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 Voland &amp; Qui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d &amp; Quist ist ein Independent-Verlag und veröffentlicht junge zeitgenössische Literatur. Programmschwerpunkte sind junge Prosa, Lesebühnenliteratur, Spoken-Word-Lyrik, Kinderbücher, Comedy sowie Romane und Erzählungen osteuropäischer Autoren. Verlegt werden z.B. Bücher von Ahne, Nora Gomringer, Kirsten Fuchs, Marc-Uwe Kling, Bas Böttcher, Benedikt Feiten, Viktor Martinowitsch, Jaroslav Rudis und Lydia Daher. 2007 erhielt der Verlag den Arras Preis, 2010 wurde er mit dem Kurt-Wolff-Förderpreis ausgezeichne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Italic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voland-quis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8:34Z</dcterms:created>
  <dc:creator>SW </dc:creator>
  <dc:description/>
  <dc:language>en-US</dc:language>
  <cp:lastModifiedBy>SW </cp:lastModifiedBy>
  <dcterms:modified xsi:type="dcterms:W3CDTF">2018-12-11T10:21:56Z</dcterms:modified>
  <cp:revision>8</cp:revision>
  <dc:subject/>
  <dc:title> </dc:title>
</cp:coreProperties>
</file>