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KARL-DEDECIUS-PREIS 2019 FÜR THOMAS WEILER</w:t>
      </w:r>
    </w:p>
    <w:p>
      <w:pPr>
        <w:pStyle w:val="TextBody"/>
        <w:spacing w:before="0" w:after="283"/>
        <w:rPr>
          <w:rStyle w:val="InternetLink"/>
          <w:rFonts w:ascii="Arial;sans-serif" w:hAnsi="Arial;sans-serif" w:eastAsia="Times New Roman" w:cs="Arial;sans-serif"/>
          <w:b w:val="false"/>
          <w:b w:val="false"/>
          <w:bCs w:val="false"/>
          <w:i w:val="false"/>
          <w:i w:val="false"/>
          <w:iCs w:val="false"/>
          <w:strike w:val="false"/>
          <w:dstrike w:val="false"/>
          <w:color w:val="auto"/>
          <w:sz w:val="20"/>
          <w:szCs w:val="22"/>
          <w:u w:val="none"/>
          <w:lang w:val="de-DE" w:eastAsia="zh-CN" w:bidi="ar-SA"/>
        </w:rPr>
      </w:pPr>
      <w:r>
        <w:rPr>
          <w:rFonts w:cs="Arial;sans-serif" w:ascii="Arial;sans-serif" w:hAnsi="Arial;sans-serif"/>
          <w:i/>
          <w:sz w:val="20"/>
        </w:rPr>
        <w:t>Berlin/Dresden/Leipzig, 10.04.2019:</w:t>
      </w:r>
      <w:r>
        <w:rPr>
          <w:rFonts w:cs="Arial;sans-serif" w:ascii="Arial;sans-serif" w:hAnsi="Arial;sans-serif"/>
          <w:i/>
          <w:iCs/>
          <w:sz w:val="20"/>
        </w:rPr>
        <w:t xml:space="preserve"> Der Leipziger Übersetzer Thomas Weiler wird zusammen mit Monika Muskała mit dem Karl-Dedecius-Preis der Robert Bosch Stiftung GmbH und des Deutschen Polen-Instituts ausgezeichnet. Der Preis würdigt ihre herausragenden Leistungen sowie ihre Vermittlungsarbeit zwischen den Nachbarländern. Thomas Weiler übersetzt die Romane von Ziemowit Szczerek aus dem Polnischen für Voland &amp; Quist, im Herbst 2019 erscheint „Sieben. Das Buch der polnischen Dämonen“.</w:t>
      </w:r>
    </w:p>
    <w:p>
      <w:pPr>
        <w:pStyle w:val="TextBody"/>
        <w:spacing w:before="0" w:after="283"/>
        <w:rPr>
          <w:rStyle w:val="InternetLink"/>
          <w:rFonts w:ascii="Arial;sans-serif" w:hAnsi="Arial;sans-serif" w:eastAsia="Times New Roman" w:cs="Arial;sans-serif"/>
          <w:b w:val="false"/>
          <w:b w:val="false"/>
          <w:bCs w:val="false"/>
          <w:i w:val="false"/>
          <w:i w:val="false"/>
          <w:i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Aus der Pressemitteilung von Robert Bosch Stiftung und dem Deutschen Polen-Institut:</w:t>
      </w:r>
    </w:p>
    <w:p>
      <w:pPr>
        <w:pStyle w:val="TextBody"/>
        <w:spacing w:before="0" w:after="283"/>
        <w:rPr>
          <w:rStyle w:val="InternetLink"/>
          <w:rFonts w:ascii="Arial;sans-serif" w:hAnsi="Arial;sans-serif" w:eastAsia="Times New Roman" w:cs="Arial;sans-serif"/>
          <w:b w:val="false"/>
          <w:b w:val="false"/>
          <w:bCs w:val="false"/>
          <w:i w:val="false"/>
          <w:i w:val="false"/>
          <w:i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w:t>
      </w: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Die Robert Bosch Stiftung GmbH und das Deutsche Polen-Institut zeichnen 2019 zum neunten Mal exzellente polnische und deutsche Übersetzer aus. Dieses Jahr geht der Karl-Dedecius-Preis an Monika Muskala aus Salzburg und Thomas Weiler aus Leipzig. Eine unabhängige Jury wählte die beiden Preisträger aus. Der Preis würdigt ihre herausragenden Leistungen sowie ihre Vermittlungsarbeit zwischen den Nachbarländern. Er ist mit jeweils 10.000 Euro dotiert und wird am 17. Mai 2019 in der Ev. Stadtkirche in Darmstadt verliehen. Der Karl-Dedecius-Preis wird in diesem Jahr zum letzten Mal vergeben.</w:t>
      </w:r>
    </w:p>
    <w:p>
      <w:pPr>
        <w:pStyle w:val="TextBody"/>
        <w:spacing w:before="0" w:after="283"/>
        <w:rPr>
          <w:rStyle w:val="InternetLink"/>
          <w:rFonts w:ascii="Arial;sans-serif" w:hAnsi="Arial;sans-serif" w:eastAsia="Times New Roman" w:cs="Arial;sans-serif"/>
          <w:b/>
          <w:b/>
          <w:bCs/>
          <w:i w:val="false"/>
          <w:i w:val="false"/>
          <w:i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Thomas Weiler studierte Übersetzen an der Universität Leipzig, der Humboldt-Universität zu Berlin und der Staatlichen Universität St. Petersburg. Seit 2007 ist er als freiberuflicher Übersetzer aus dem Polnischen, Russischen und Belarussischen tätig. Die Kinderliteratur hat sich dabei zu einem Schwerpunkt seiner Arbeit entwickelt. So übersetzte er u.a Kinderbücher von Piotr Socha („Bäume“, „Bienen“) und den Bestseller „Alle Welt“ von Aleksandra und Daniel Mizieliński. Außerdem hat Weiler wichtige Texte von Ziemowit Szczerek, Maria Janion, Marcin Szczygielski und Józef Wilkoń ins Deutsche übertragen. Darüber hinaus zeichnet sich der Preisträger dadurch aus, dass es ihm gelingt, die von ihm übersetzten Autoren und Autorinnen in der deutschen Verlagslandschaft zu etablieren. Thomas Weiler ist außerdem bei Literaturfestivals, Buchmessen und Übersetzerforen aktiv und setzt sich als Mentor für Nachwuchsübersetzer und -übersetzerinnen bei der Berliner Übersetzerwerkstatt im Literarischen Colloquium Berlin (LCB) ein.“</w:t>
      </w:r>
    </w:p>
    <w:p>
      <w:pPr>
        <w:pStyle w:val="TextBody"/>
        <w:spacing w:before="0" w:after="283"/>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InternetLink"/>
          <w:rFonts w:eastAsia="Times New Roman" w:cs="Arial;sans-serif" w:ascii="Arial;sans-serif" w:hAnsi="Arial;sans-serif"/>
          <w:b/>
          <w:bCs/>
          <w:i w:val="false"/>
          <w:iCs w:val="false"/>
          <w:strike w:val="false"/>
          <w:dstrike w:val="false"/>
          <w:color w:val="auto"/>
          <w:sz w:val="20"/>
          <w:szCs w:val="22"/>
          <w:u w:val="none"/>
          <w:lang w:val="de-DE" w:eastAsia="zh-CN" w:bidi="ar-SA"/>
        </w:rPr>
        <w:t>Derzeit arbeitet Thomas Weiler an der Übersetzung des Romans „Sieben. Das Buch der polnischen Dämonen“ von Ziemowit Szczerek, welcher im Oktober 2019 bei Voland &amp; Quist erscheinen wird. Gerne merken wir Sie für  Leseexemplare vor.</w:t>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Links</w:t>
      </w:r>
    </w:p>
    <w:p>
      <w:pPr>
        <w:pStyle w:val="TextBody"/>
        <w:spacing w:before="278" w:after="278"/>
        <w:rPr>
          <w:rStyle w:val="InternetLink"/>
          <w:rFonts w:ascii="Tahoma" w:hAnsi="Tahoma" w:eastAsia="Times New Roman" w:cs="Tahoma"/>
          <w:b/>
          <w:b/>
          <w:strike w:val="false"/>
          <w:dstrike w:val="false"/>
          <w:color w:val="auto"/>
          <w:sz w:val="18"/>
          <w:szCs w:val="18"/>
          <w:u w:val="none"/>
          <w:lang w:val="de-DE" w:eastAsia="zh-CN" w:bidi="ar-SA"/>
        </w:rPr>
      </w:pPr>
      <w:hyperlink r:id="rId3">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karl-dedecius-preis.de</w:t>
        </w:r>
      </w:hyperlink>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r>
      <w:hyperlink r:id="rId4">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tralalit.de/autorinnen/thomas-weiler/</w:t>
        </w:r>
      </w:hyperlink>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t>https://www.voland-quist.de/autor/?202/Thomas+Weiler+%28%C3%9Cbersetzer%29</w:t>
        <w:br/>
      </w:r>
    </w:p>
    <w:p>
      <w:pPr>
        <w:pStyle w:val="TabellenInhalt"/>
        <w:spacing w:before="278" w:after="278"/>
        <w:rPr>
          <w:rFonts w:ascii="Arial;sans-serif" w:hAnsi="Arial;sans-serif" w:cs="Arial;sans-serif"/>
          <w:sz w:val="20"/>
          <w:shd w:fill="auto" w:val="clear"/>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Ziemowit Szczerek, Jaroslav Rudi</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š</w:t>
      </w:r>
      <w:r>
        <w:rPr>
          <w:rFonts w:cs="Arial;sans-serif" w:ascii="Arial;sans-serif" w:hAnsi="Arial;sans-serif"/>
          <w:sz w:val="20"/>
          <w:shd w:fill="auto" w:val="clear"/>
        </w:rPr>
        <w:t xml:space="preserve">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Tahoma">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rl-dedecius-preis.de/" TargetMode="External"/><Relationship Id="rId4" Type="http://schemas.openxmlformats.org/officeDocument/2006/relationships/hyperlink" Target="https://www.tralalit.de/autorinnen/thomas-weil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2:59Z</dcterms:created>
  <dc:creator>SW </dc:creator>
  <dc:description/>
  <dc:language>en-US</dc:language>
  <cp:lastModifiedBy>SW </cp:lastModifiedBy>
  <dcterms:modified xsi:type="dcterms:W3CDTF">2019-04-10T12:33:02Z</dcterms:modified>
  <cp:revision>2</cp:revision>
  <dc:subject/>
  <dc:title> </dc:title>
</cp:coreProperties>
</file>