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AHNE</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 „ZWIEGESPRÄCHE MIT GOTT </w:t>
      </w:r>
      <w:r>
        <w:rPr>
          <w:rStyle w:val="Emphasis"/>
          <w:rFonts w:eastAsia="Segoe UI" w:cs="Segoe UI" w:ascii="Segoe UI" w:hAnsi="Segoe UI"/>
          <w:b w:val="false"/>
          <w:bCs w:val="false"/>
          <w:i w:val="false"/>
          <w:iCs w:val="false"/>
          <w:caps w:val="false"/>
          <w:smallCaps w:val="false"/>
          <w:strike w:val="false"/>
          <w:dstrike w:val="false"/>
          <w:color w:val="000000"/>
          <w:spacing w:val="0"/>
          <w:sz w:val="20"/>
          <w:szCs w:val="22"/>
          <w:u w:val="none"/>
          <w:shd w:fill="auto" w:val="clear"/>
          <w:lang w:val="de-DE" w:eastAsia="zh-CN" w:bidi="ar-SA"/>
        </w:rPr>
        <w:t>‒</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 UNTER DER FUCHTEL DER ZEIT“</w:t>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iCs/>
          <w:sz w:val="20"/>
        </w:rPr>
        <w:t xml:space="preserve">Berlin/Dresden/Leipzig, 11.09.2019: Voland &amp; Quist veröffentlicht in zwei Wochen einen neuen Band aus Ahnes Reihe </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w:t>
      </w:r>
      <w:r>
        <w:rPr>
          <w:rFonts w:cs="Arial;sans-serif" w:ascii="Arial;sans-serif" w:hAnsi="Arial;sans-serif"/>
          <w:i/>
          <w:iCs/>
          <w:sz w:val="20"/>
        </w:rPr>
        <w:t>Zwiegespräche mit Gott</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w:t>
      </w:r>
      <w:r>
        <w:rPr>
          <w:rFonts w:cs="Arial;sans-serif" w:ascii="Arial;sans-serif" w:hAnsi="Arial;sans-serif"/>
          <w:i/>
          <w:iCs/>
          <w:sz w:val="20"/>
        </w:rPr>
        <w:t xml:space="preserve">, wie immer als Buch mit CD. Im Herbst/Winter 2019 wird Ahne mit seinem neuen Buch auf große Lesereise gehen (Termine unten). Die Buchpremiere findet am 6.11. in Berlin statt. </w:t>
        <w:br/>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Ahne, 1968 in Berlin-Buch geboren, ist gelernter Offset-Drucker. Die Wende war für ihn ein Glücksfall: Er wurde arbeitslos und Hausbesetzer. Ahne war etliche Jahre bei den Surfpoeten aktiv und liest jeden Sonntag bei der Berliner Reformbühne Heim &amp; Welt. Insgesamt sind von ihm vier Bände seiner „Zwiegespräche mit Gott“, fünf Bücher mit Kurzgeschichten sowie ein Lyrikband erschienen. Ahne ist einer der bekanntesten Lesebühnenautoren der Welt.</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Da ist es nun. Das fünfte Buch aus der Reihe „Zwiegespräche mit Gott“. Es unterhalten sich ein gewisser A. und ein gewisser Gott über alles, was die Choriner Straße und den Rest der Welt die letzten Jahre so in Atem hielt. Das Alter, die Ehe für alle, Klimakatastrophe, Kaffee zum Gehen, Me-too-Debatte, Demokratie, Political Correctness, Internet, Anziehsachen, Liebe und so weiter, und so weiter. Manchmal ist es lustig, manchmal macht es uns wütend, immer ist es original, und noch immer gibt es die „Zwiegespräche mit Gott“ auf Papier zu lesen. Behandelt das Buch also sorgsam, eure Enkelkinder werden es euch danken. </w:t>
      </w:r>
    </w:p>
    <w:p>
      <w:pPr>
        <w:pStyle w:val="TextBody"/>
        <w:spacing w:before="0" w:after="283"/>
        <w:jc w:val="left"/>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Auf der beiliegenden CD kann man A. und Gott zuhören.</w:t>
      </w:r>
    </w:p>
    <w:p>
      <w:pPr>
        <w:pStyle w:val="TextBody"/>
        <w:spacing w:before="0" w:after="283"/>
        <w:jc w:val="left"/>
        <w:rPr/>
      </w:pPr>
      <w:r>
        <w:rPr/>
      </w:r>
    </w:p>
    <w:p>
      <w:pPr>
        <w:pStyle w:val="TextBody"/>
        <w:spacing w:before="0" w:after="283"/>
        <w:jc w:val="left"/>
        <w:rPr/>
      </w:pPr>
      <w:r>
        <w:rPr/>
        <w:drawing>
          <wp:anchor behindDoc="0" distT="0" distB="0" distL="0" distR="0" simplePos="0" locked="0" layoutInCell="0" allowOverlap="1" relativeHeight="3">
            <wp:simplePos x="0" y="0"/>
            <wp:positionH relativeFrom="column">
              <wp:posOffset>3810</wp:posOffset>
            </wp:positionH>
            <wp:positionV relativeFrom="paragraph">
              <wp:posOffset>-106680</wp:posOffset>
            </wp:positionV>
            <wp:extent cx="1158240" cy="17157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58240" cy="1715770"/>
                    </a:xfrm>
                    <a:prstGeom prst="rect">
                      <a:avLst/>
                    </a:prstGeom>
                    <a:ln w="635">
                      <a:solidFill>
                        <a:srgbClr val="000000"/>
                      </a:solidFill>
                    </a:ln>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Ahne</w:t>
      </w:r>
      <w:r>
        <w:rPr>
          <w:rFonts w:cs="Arial;sans-serif" w:ascii="Arial;sans-serif" w:hAnsi="Arial;sans-serif"/>
          <w:b/>
          <w:sz w:val="20"/>
        </w:rPr>
        <w:br/>
        <w:t xml:space="preserve">Zwiegespräche mit Gott – </w:t>
      </w:r>
      <w:r>
        <w:rPr>
          <w:rFonts w:cs="Arial;sans-serif" w:ascii="Arial;sans-serif" w:hAnsi="Arial;sans-serif"/>
          <w:b/>
          <w:i w:val="false"/>
          <w:iCs w:val="false"/>
          <w:sz w:val="20"/>
        </w:rPr>
        <w:t>Unter der Fuchtel der Zeit</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23</w:t>
      </w:r>
      <w:r>
        <w:rPr>
          <w:rFonts w:eastAsia="Times New Roman" w:cs="Arial;sans-serif" w:ascii="Arial;sans-serif" w:hAnsi="Arial;sans-serif"/>
          <w:b w:val="false"/>
          <w:bCs w:val="false"/>
          <w:i w:val="false"/>
          <w:iCs w:val="false"/>
          <w:color w:val="000000"/>
          <w:sz w:val="20"/>
          <w:szCs w:val="22"/>
          <w:shd w:fill="auto" w:val="clear"/>
          <w:lang w:val="de-DE" w:eastAsia="zh-CN" w:bidi="ar-SA"/>
        </w:rPr>
        <w:t>.09</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192 Seiten, mit Audio-CD</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38-3</w:t>
      </w:r>
      <w:r>
        <w:rPr>
          <w:rFonts w:eastAsia="Times New Roman" w:cs="Arial;sans-serif" w:ascii="Arial;sans-serif" w:hAnsi="Arial;sans-serif"/>
          <w:color w:val="000000"/>
          <w:sz w:val="20"/>
          <w:szCs w:val="22"/>
          <w:shd w:fill="auto" w:val="clear"/>
          <w:lang w:val="de-DE" w:eastAsia="zh-CN" w:bidi="ar-SA"/>
        </w:rPr>
        <w:br/>
        <w:t>Euro 18,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rFonts w:ascii="Arial;sans-serif" w:hAnsi="Arial;sans-serif" w:cs="Arial;sans-serif"/>
          <w:sz w:val="20"/>
        </w:rPr>
      </w:pPr>
      <w:r>
        <w:rPr>
          <w:rFonts w:eastAsia="Times New Roman" w:cs="Arial;sans-serif" w:ascii="Arial;sans-serif" w:hAnsi="Arial;sans-serif"/>
          <w:b/>
          <w:bCs/>
          <w:color w:val="000000"/>
          <w:sz w:val="20"/>
          <w:szCs w:val="22"/>
          <w:shd w:fill="auto" w:val="clear"/>
          <w:lang w:val="de-DE" w:eastAsia="zh-CN" w:bidi="ar-SA"/>
        </w:rPr>
        <w:br/>
      </w: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Bitte wenden Sie sich an: </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Lesereise</w:t>
        <w:br/>
        <w:br/>
      </w: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Freitag, 27.09., 20:00 Uhr, Scheune Dresden</w:t>
        <w:br/>
        <w:t>Sonntag, 13.10., 20:00 Uhr, Elfer Frankfurt am Main</w:t>
        <w:br/>
        <w:t>Freitag, 25.10., 19:00 Uhr, Hotel Altstadtquartier Schwedt</w:t>
        <w:br/>
        <w:t>Samstag, 26.10., 20:00 Uhr, Schwabehaus e.V. Dessau-Roßlau</w:t>
        <w:br/>
        <w:t>Freitag, 01.11., 19:00 Uhr, Gasthaus Gorinsee</w:t>
        <w:br/>
        <w:t>Samstag, 02.11., 20:00 Uhr, Parkclub Fürstenwalde</w:t>
        <w:br/>
        <w:t>Montag, 04.11., 18:00 Uhr, Alexanderplatz Zelt Berlin</w:t>
        <w:br/>
        <w:t>Mittwoch, 06.11., 20:00 Uhr, Pfefferberg Theater Berlin</w:t>
        <w:br/>
        <w:t>Donnerstag, 14.11., 20:00 Uhr, Neue Buchhandlung Schatzinsel Bernau</w:t>
        <w:br/>
        <w:t>Freitag, 15.11., 20:00 Uhr, Horns Erben Leipzig</w:t>
        <w:br/>
        <w:t>Mittwoch, 27.11., 20:00 Uhr, Universität Bremen</w:t>
        <w:br/>
        <w:t>Donnerstag, 28.11., 20:00 Uhr, Rathaus Friedrichshagen Berlin</w:t>
        <w:br/>
        <w:t>Samstag, 30.11., 20:00 Uhr, ARTist! l Moritzhof Magdeburg</w:t>
        <w:br/>
        <w:t>Samstag, 07.12., 20:00 Uhr, Arthur e.V. Chemnitz</w:t>
        <w:br/>
        <w:t>Samstag, 21.12., 20:00 Uhr, Grend Essen</w:t>
        <w:br/>
        <w:t>Samstag, 28.12., 20:00 Uhr, Waschhaus Potsdam</w:t>
        <w:br/>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ahne-international.de</w:t>
        <w:br/>
        <w:t>https://www.voland-quist.de/buch/?293/Zwiegespr%C3%A4che+mit+Gott+%E2%80%93+Unter+der+Fuchtel+der+Zeit--Ahne+</w:t>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0:07Z</dcterms:created>
  <dc:creator>SW </dc:creator>
  <dc:description/>
  <dc:language>en-US</dc:language>
  <cp:lastModifiedBy>SW </cp:lastModifiedBy>
  <dcterms:modified xsi:type="dcterms:W3CDTF">2019-09-11T12:10:34Z</dcterms:modified>
  <cp:revision>8</cp:revision>
  <dc:subject/>
  <dc:title> </dc:title>
</cp:coreProperties>
</file>